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itre d’exe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3401841896"/>
            <w:enabled/>
            <w:ddList>
              <w:result w:val="0"/>
              <w:listEntry w:val="ALFRED"/>
              <w:listEntry w:val="NOA"/>
              <w:listEntry w:val="ZOINZO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401841896"/>
      <w:bookmarkStart w:id="1" w:name="__Fieldmark__0_3401841896"/>
      <w:bookmarkEnd w:id="1"/>
      <w:r>
        <w:rPr/>
      </w:r>
      <w:r>
        <w:rPr/>
        <w:fldChar w:fldCharType="end"/>
      </w:r>
      <w:r>
        <w:rPr/>
        <w:t xml:space="preserve">   (liste loca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 sélectionnant le nom du locataire, je voudrais que les champs ce remplisse suivant son critère)</w:t>
      </w:r>
    </w:p>
    <w:p>
      <w:pPr>
        <w:pStyle w:val="Normal"/>
        <w:rPr/>
      </w:pPr>
      <w:r>
        <w:rPr/>
        <w:t>( a savoir, pour ALFRED a pour contrat 56478 et module 34DRF5, etc…  pour les au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0:00Z</dcterms:created>
  <dc:creator>Coyote</dc:creator>
  <dc:description/>
  <dc:language>en-US</dc:language>
  <cp:lastModifiedBy>Coyote</cp:lastModifiedBy>
  <dcterms:modified xsi:type="dcterms:W3CDTF">2008-09-10T12:43:00Z</dcterms:modified>
  <cp:revision>1</cp:revision>
  <dc:subject/>
  <dc:title>A titre d’exemple,</dc:title>
</cp:coreProperties>
</file>